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利管理流程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专利申请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744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44920"/>
                          <a:chOff x="0" y="0"/>
                          <a:chExt cx="5257800" cy="17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4983480" cy="33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浙江工业大学之江学院申请专利审批表》，由二级学院（部）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642600"/>
                            <a:ext cx="498204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科研部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280880"/>
                            <a:ext cx="49820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专利代理机构递交专利申请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552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6240" y="12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7.4pt" coordorigin="0,0" coordsize="8280,2748">
                <v:rect id="shape_0" stroked="f" o:allowincell="f" style="position:absolute;left:0;top:0;width:8279;height:2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2;top:0;width:7847;height:5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浙江工业大学之江学院申请专利审批表》，由二级学院（部）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012;width:7845;height:6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科研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2017;width:7845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专利代理机构递交专利申请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5;top:1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6;top:20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《浙江工业大学之江学院申请专利审批表》一式两份（科研部、二级学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利维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168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8000"/>
                          <a:chOff x="0" y="0"/>
                          <a:chExt cx="5257800" cy="316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1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35720"/>
                            <a:ext cx="4915440" cy="31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利代理机构向科研部发出年费缴纳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720720"/>
                            <a:ext cx="4915440" cy="49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部统一缴纳发明专利授权当年起3年、实用新型专利授权当年起3年、外观专利授权当年的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470600"/>
                            <a:ext cx="385308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述期限到期后通知发明人本人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142360"/>
                            <a:ext cx="144972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本人续缴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2145600"/>
                            <a:ext cx="144972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明人本人拒缴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677320"/>
                            <a:ext cx="144972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利权维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920" y="2661120"/>
                            <a:ext cx="144972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利权失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560" y="450360"/>
                            <a:ext cx="144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3600" y="1219320"/>
                            <a:ext cx="4320" cy="25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23040" y="1351440"/>
                            <a:ext cx="381960" cy="1202400"/>
                          </a:xfrm>
                          <a:prstGeom prst="bentConnector3">
                            <a:avLst>
                              <a:gd name="adj1" fmla="val 499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23280" y="1350360"/>
                            <a:ext cx="385200" cy="1205640"/>
                          </a:xfrm>
                          <a:prstGeom prst="bentConnector3">
                            <a:avLst>
                              <a:gd name="adj1" fmla="val 498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000" y="2444760"/>
                            <a:ext cx="144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8880" y="2464560"/>
                            <a:ext cx="1044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45pt" coordorigin="0,0" coordsize="8280,4989">
                <v:rect id="shape_0" stroked="f" o:allowincell="f" style="position:absolute;left:0;top:0;width:8279;height:4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2;top:214;width:7740;height: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利代理机构向科研部发出年费缴纳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1135;width:7740;height:7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部统一缴纳发明专利授权当年起3年、实用新型专利授权当年起3年、外观专利授权当年的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84;top:2316;width:6067;height:4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述期限到期后通知发明人本人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4;top:3374;width:2282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本人续缴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3;top:3379;width:2282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明人本人拒缴年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4;top:4216;width:2282;height:4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利权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88;top:4191;width:2282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利权失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22;top:709;width:1;height:4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6;top:1920;width:5;height:39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27;top:2774;width:1891;height:60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5;top:2773;width:1898;height:60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5;top:3850;width:1;height:3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4;top:3881;width:15;height:3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利证书下达</w:t>
      </w:r>
    </w:p>
    <w:p>
      <w:pPr>
        <w:pStyle w:val="Normal"/>
        <w:tabs>
          <w:tab w:val="clear" w:pos="420"/>
          <w:tab w:val="left" w:pos="877" w:leader="none"/>
        </w:tabs>
        <w:ind w:left="178" w:firstLine="18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92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26720"/>
                          <a:chOff x="0" y="0"/>
                          <a:chExt cx="5257800" cy="192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5143680" cy="36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利代理机构寄送证书至科研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691560"/>
                            <a:ext cx="5142960" cy="35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部将证书扫描件发送至各科研秘书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413360"/>
                            <a:ext cx="5143680" cy="35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秘书将扫描件发送给相应的教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6840" y="363960"/>
                            <a:ext cx="2880" cy="32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6120" y="1050120"/>
                            <a:ext cx="2880" cy="36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1.7pt" coordorigin="0,0" coordsize="8280,3034">
                <v:rect id="shape_0" stroked="f" o:allowincell="f" style="position:absolute;left:0;top:0;width:8279;height:3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0;width:8099;height:5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利代理机构寄送证书至科研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1089;width:8098;height:56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部将证书扫描件发送至各科研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226;width:8099;height:55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秘书将扫描件发送给相应的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1;top:573;width:4;height:5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0;top:1654;width:2;height:57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16" w:leader="none"/>
        </w:tabs>
        <w:ind w:firstLine="949"/>
        <w:rPr/>
      </w:pPr>
      <w:r>
        <w:rPr>
          <w:sz w:val="18"/>
          <w:szCs w:val="18"/>
        </w:rPr>
        <w:t>注：专利证书原件由科研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5:00Z</dcterms:created>
  <dc:creator>Administrator</dc:creator>
  <dc:description/>
  <cp:keywords/>
  <dc:language>en-US</dc:language>
  <cp:lastModifiedBy>kc</cp:lastModifiedBy>
  <cp:lastPrinted>2017-04-05T09:26:00Z</cp:lastPrinted>
  <dcterms:modified xsi:type="dcterms:W3CDTF">2017-04-06T03:00:00Z</dcterms:modified>
  <cp:revision>8</cp:revision>
  <dc:subject/>
  <dc:title>之江学院专利管理流程</dc:title>
</cp:coreProperties>
</file>