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浙江工业大学之江学院横向项目办理流程</w:t>
      </w:r>
    </w:p>
    <w:p>
      <w:pPr>
        <w:pStyle w:val="Normal"/>
        <w:widowControl/>
        <w:spacing w:lineRule="atLeast" w:line="37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6"/>
        </w:rPr>
      </w:r>
    </w:p>
    <w:p>
      <w:pPr>
        <w:pStyle w:val="Normal"/>
        <w:widowControl/>
        <w:spacing w:lineRule="atLeast" w:line="378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6"/>
        </w:rPr>
        <w:t>横向合同签订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20715" cy="3185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3185640"/>
                          <a:chOff x="0" y="0"/>
                          <a:chExt cx="5720760" cy="31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760" cy="31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115560"/>
                            <a:ext cx="4838040" cy="70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填写《浙江工业大学之江学院科技合同审批表》，所在二级学院（部）负责人签字审批后，交科研部审批（机关人员直接由科研部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2484000"/>
                            <a:ext cx="390204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合同文本交科研部，审核后盖科技合同专用章及法人委托代理人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589400"/>
                            <a:ext cx="160668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无须办理免税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6720" y="1026720"/>
                            <a:ext cx="188928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须办理免税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5440" y="1589400"/>
                            <a:ext cx="247572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持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份技术开发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333333"/>
                                  <w:lang w:val="en-US" w:eastAsia="zh-CN" w:bidi="ar-SA"/>
                                </w:rPr>
                                <w:t>合同书（合同必须采用《免税技术合同范本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7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817200"/>
                            <a:ext cx="160200" cy="772200"/>
                          </a:xfrm>
                          <a:prstGeom prst="downArrow">
                            <a:avLst>
                              <a:gd name="adj1" fmla="val 50000"/>
                              <a:gd name="adj2" fmla="val 120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910160"/>
                            <a:ext cx="159480" cy="574200"/>
                          </a:xfrm>
                          <a:prstGeom prst="downArrow">
                            <a:avLst>
                              <a:gd name="adj1" fmla="val 50000"/>
                              <a:gd name="adj2" fmla="val 90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91520"/>
                            <a:ext cx="2040840" cy="149400"/>
                          </a:xfrm>
                          <a:prstGeom prst="rightArrow">
                            <a:avLst>
                              <a:gd name="adj1" fmla="val 50000"/>
                              <a:gd name="adj2" fmla="val 341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347480"/>
                            <a:ext cx="148680" cy="241920"/>
                          </a:xfrm>
                          <a:prstGeom prst="downArrow">
                            <a:avLst>
                              <a:gd name="adj1" fmla="val 50000"/>
                              <a:gd name="adj2" fmla="val 40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122200"/>
                            <a:ext cx="148680" cy="361800"/>
                          </a:xfrm>
                          <a:prstGeom prst="downArrow">
                            <a:avLst>
                              <a:gd name="adj1" fmla="val 50000"/>
                              <a:gd name="adj2" fmla="val 60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250.85pt" coordorigin="0,0" coordsize="9009,5017">
                <v:rect id="shape_0" stroked="f" o:allowincell="f" style="position:absolute;left:0;top:0;width:9008;height:5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1;top:182;width:7618;height:11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填写《浙江工业大学之江学院科技合同审批表》，所在二级学院（部）负责人签字审批后，交科研部审批（机关人员直接由科研部审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2;top:3912;width:6144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合同文本交科研部，审核后盖科技合同专用章及法人委托代理人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61;top:2503;width:2529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无须办理免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35;top:1617;width:2974;height:5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须办理免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1;top:2503;width:389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持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份技术开发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333333"/>
                            <w:lang w:val="en-US" w:eastAsia="zh-CN" w:bidi="ar-SA"/>
                          </w:rPr>
                          <w:t>合同书（合同必须采用《免税技术合同范本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314;top:1287;width:251;height:121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2;top:3008;width:250;height:9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21;top:1719;width:3213;height:23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7;top:2122;width:233;height:3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7;top:3342;width:233;height:5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78"/>
        <w:jc w:val="left"/>
        <w:rPr>
          <w:rFonts w:ascii="Times New Roman" w:hAnsi="Times New Roman" w:cs="Times New Roma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注：</w:t>
      </w:r>
      <w:r>
        <w:rPr>
          <w:rFonts w:cs="Times New Roman" w:ascii="Times New Roman" w:hAnsi="Times New Roman"/>
          <w:color w:val="333333"/>
          <w:kern w:val="0"/>
        </w:rPr>
        <w:t xml:space="preserve">1. </w:t>
      </w:r>
      <w:r>
        <w:rPr>
          <w:rFonts w:ascii="宋体;SimSun" w:hAnsi="宋体;SimSun" w:cs="宋体;SimSun"/>
          <w:color w:val="333333"/>
          <w:kern w:val="0"/>
        </w:rPr>
        <w:t>科研部留底合同</w:t>
      </w:r>
      <w:r>
        <w:rPr>
          <w:rFonts w:cs="Times New Roman" w:ascii="Times New Roman" w:hAnsi="Times New Roma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份，其余份数由教师本人自定。</w:t>
      </w:r>
      <w:r>
        <w:rPr>
          <w:rFonts w:cs="宋体;SimSun" w:ascii="宋体;SimSun" w:hAnsi="宋体;SimSun"/>
          <w:color w:val="333333"/>
          <w:kern w:val="0"/>
        </w:rPr>
        <w:t xml:space="preserve">2. </w:t>
      </w:r>
      <w:r>
        <w:rPr>
          <w:rFonts w:ascii="宋体;SimSun" w:hAnsi="宋体;SimSun" w:cs="宋体;SimSun"/>
          <w:color w:val="333333"/>
          <w:kern w:val="0"/>
        </w:rPr>
        <w:t xml:space="preserve">《浙江工业大学之江学院科技合同审批表》一式两份（二级学院、科研部） </w:t>
      </w:r>
      <w:r>
        <w:rPr>
          <w:rFonts w:cs="Times New Roman" w:ascii="Times New Roman" w:hAnsi="Times New Roman"/>
          <w:color w:val="333333"/>
          <w:kern w:val="0"/>
        </w:rPr>
        <w:t>3</w:t>
      </w:r>
      <w:r>
        <w:rPr>
          <w:rFonts w:cs="Times New Roman" w:ascii="Times New Roman" w:hAnsi="Times New Roman"/>
          <w:color w:val="333333"/>
          <w:kern w:val="0"/>
        </w:rPr>
        <w:t xml:space="preserve">. </w:t>
      </w:r>
      <w:r>
        <w:rPr>
          <w:rFonts w:ascii="宋体;SimSun" w:hAnsi="宋体;SimSun" w:cs="宋体;SimSun"/>
          <w:color w:val="333333"/>
          <w:kern w:val="0"/>
        </w:rPr>
        <w:t>如需办理技术开发合同免税，须递交</w:t>
      </w:r>
      <w:r>
        <w:rPr>
          <w:rFonts w:cs="Times New Roman" w:ascii="Times New Roman" w:hAnsi="Times New Roman"/>
          <w:color w:val="333333"/>
          <w:kern w:val="0"/>
        </w:rPr>
        <w:t>6</w:t>
      </w:r>
      <w:r>
        <w:rPr>
          <w:rFonts w:ascii="宋体;SimSun" w:hAnsi="宋体;SimSun" w:cs="宋体;SimSun"/>
          <w:color w:val="333333"/>
          <w:kern w:val="0"/>
        </w:rPr>
        <w:t>份合同（国税局、科技局、计财部、科研部、教师本人、对方单位）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技术开发合同免税办理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19700" cy="232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325960"/>
                          <a:chOff x="0" y="0"/>
                          <a:chExt cx="5219640" cy="232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964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5600"/>
                            <a:ext cx="4554720" cy="34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递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份技术开发合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;SimSun" w:ascii="宋体;SimSun" w:hAnsi="宋体;SimSun" w:cs="宋体;SimSun"/>
                                  <w:color w:val="333333"/>
                                  <w:lang w:val="en-US" w:eastAsia="zh-CN" w:bidi="ar-SA"/>
                                </w:rPr>
                                <w:t>书（合同必须采用《免税技术合同范本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9840"/>
                            <a:ext cx="4554720" cy="35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部代为办理免税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47480"/>
                            <a:ext cx="4608360" cy="31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部将免税证明材料交计财部，并通知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1080"/>
                            <a:ext cx="460836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直接前往计财部开具发票和办理经费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pt;height:183.15pt" coordorigin="0,0" coordsize="8220,3663">
                <v:rect id="shape_0" stroked="f" o:allowincell="f" style="position:absolute;left:0;top:0;width:8219;height:3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19;width:7172;height:5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递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份技术开发合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;SimSun" w:ascii="宋体;SimSun" w:hAnsi="宋体;SimSun" w:cs="宋体;SimSun"/>
                            <w:color w:val="333333"/>
                            <w:lang w:val="en-US" w:eastAsia="zh-CN" w:bidi="ar-SA"/>
                          </w:rPr>
                          <w:t>书（合同必须采用《免税技术合同范本》）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02;width:7172;height:55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部代为办理免税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22;width:7256;height:5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部将免税证明材料交计财部，并通知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0;width:7256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师直接前往计财部开具发票和办理经费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333333"/>
          <w:kern w:val="0"/>
        </w:rPr>
        <w:t>注：</w:t>
      </w:r>
      <w:r>
        <w:rPr>
          <w:rFonts w:cs="Times New Roman" w:ascii="Times New Roman" w:hAnsi="Times New Roman"/>
          <w:color w:val="333333"/>
          <w:kern w:val="0"/>
        </w:rPr>
        <w:t xml:space="preserve">1. </w:t>
      </w:r>
      <w:r>
        <w:rPr>
          <w:rFonts w:ascii="宋体;SimSun" w:hAnsi="宋体;SimSun" w:cs="宋体;SimSun"/>
          <w:color w:val="333333"/>
          <w:kern w:val="0"/>
        </w:rPr>
        <w:t>办理免税的老师请注意：务必先办理免税，再去计财办理开具发票和办理经费本，否则无法享受免税相关政策。</w:t>
      </w:r>
      <w:r>
        <w:rPr>
          <w:rFonts w:cs="Times New Roman" w:ascii="Times New Roman" w:hAnsi="Times New Roman"/>
          <w:color w:val="333333"/>
          <w:kern w:val="0"/>
        </w:rPr>
        <w:t xml:space="preserve">2. </w:t>
      </w:r>
      <w:r>
        <w:rPr>
          <w:rFonts w:ascii="宋体;SimSun" w:hAnsi="宋体;SimSun" w:cs="宋体;SimSun"/>
          <w:color w:val="333333"/>
          <w:kern w:val="0"/>
        </w:rPr>
        <w:t>如需办理免税，合同请采用《免税技术合同范本》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kern w:val="0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横向项目经费划拨流程</w:t>
      </w:r>
    </w:p>
    <w:p>
      <w:pPr>
        <w:pStyle w:val="Normal"/>
        <w:widowControl/>
        <w:spacing w:lineRule="atLeast" w:line="378"/>
        <w:ind w:left="540" w:hanging="0"/>
        <w:rPr>
          <w:rFonts w:ascii="宋体;SimSun" w:hAnsi="宋体;SimSun" w:cs="宋体;SimSun"/>
          <w:color w:val="333333"/>
          <w:kern w:val="0"/>
        </w:rPr>
      </w:pPr>
      <w:r>
        <w:rPr/>
        <mc:AlternateContent>
          <mc:Choice Requires="wpg">
            <w:drawing>
              <wp:inline distT="0" distB="0" distL="0" distR="0">
                <wp:extent cx="6597650" cy="4943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943520"/>
                          <a:chOff x="0" y="0"/>
                          <a:chExt cx="6597720" cy="494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772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8440" y="102240"/>
                            <a:ext cx="1946160" cy="99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如外单位经费确认已进入学院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1431360"/>
                            <a:ext cx="1946160" cy="118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在二级学院（部）科研秘书处填写《横向科研经费划拨审批表》与《横向科研经费用款预算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3166920"/>
                            <a:ext cx="462024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二级学院（部）负责人签字审批后交科研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3805560"/>
                            <a:ext cx="4620240" cy="35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科研部负责人签字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4433040"/>
                            <a:ext cx="4620240" cy="38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计财部办理经费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02240"/>
                            <a:ext cx="3193920" cy="37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如外单位要求提供发票方才打款入学院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748800"/>
                            <a:ext cx="31939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《浙江工业大学之江学院借款单》，由所在二级学院（部）负责人签字审批，机关人员由科研部负责人签字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761480"/>
                            <a:ext cx="319392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借款单交计财部进行借发票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316600"/>
                            <a:ext cx="31939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票交外单位等待其打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32080" y="601920"/>
                            <a:ext cx="486360" cy="186732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474480"/>
                            <a:ext cx="18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152532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207000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1520" y="1101240"/>
                            <a:ext cx="144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90280" y="2065680"/>
                            <a:ext cx="546840" cy="1657080"/>
                          </a:xfrm>
                          <a:prstGeom prst="bentConnector3">
                            <a:avLst>
                              <a:gd name="adj1" fmla="val 498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160" y="3517200"/>
                            <a:ext cx="180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160" y="4157280"/>
                            <a:ext cx="18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5pt;height:389.25pt" coordorigin="0,0" coordsize="10390,7785">
                <v:rect id="shape_0" stroked="f" o:allowincell="f" style="position:absolute;left:0;top:0;width:10389;height:7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56;top:161;width:3064;height:15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如外单位经费确认已进入学院财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254;width:3064;height:187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在二级学院（部）科研秘书处填写《横向科研经费划拨审批表》与《横向科研经费用款预算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4987;width:7275;height:5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二级学院（部）负责人签字审批后交科研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5993;width:7275;height:5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科研部负责人签字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;top:6981;width:7275;height:6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计财部办理经费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;top:161;width:5029;height:5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8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如外单位要求提供发票方才打款入学院财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1;top:1179;width:5029;height:12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《浙江工业大学之江学院借款单》，由所在二级学院（部）负责人签字审批，机关人员由科研部负责人签字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;top:2774;width:5029;height:4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借款单交计财部进行借发票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;top:3648;width:5029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票交外单位等待其打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90;top:949;width:765;height:2939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5;top:747;width:2;height:4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5;top:2402;width:2;height:37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5;top:3260;width:2;height:3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8;top:1734;width:1;height:5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4127;width:2607;height:8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0;top:5539;width:2;height:4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0;top:6547;width:2;height:4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78"/>
        <w:ind w:left="540" w:hanging="0"/>
        <w:jc w:val="left"/>
        <w:rPr>
          <w:rFonts w:ascii="Times New Roman" w:hAnsi="Times New Roman" w:cs="Times New Roma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注：</w:t>
      </w:r>
      <w:r>
        <w:rPr>
          <w:rFonts w:cs="Times New Roman" w:ascii="Times New Roman" w:hAnsi="Times New Roman"/>
          <w:color w:val="333333"/>
          <w:kern w:val="0"/>
        </w:rPr>
        <w:t xml:space="preserve">1. </w:t>
      </w:r>
      <w:r>
        <w:rPr>
          <w:rFonts w:ascii="宋体;SimSun" w:hAnsi="宋体;SimSun" w:cs="宋体;SimSun"/>
          <w:color w:val="333333"/>
          <w:kern w:val="0"/>
        </w:rPr>
        <w:t xml:space="preserve">《横向科研经费划拨审批表》第一联科研部留存。 </w:t>
      </w:r>
      <w:r>
        <w:rPr>
          <w:rFonts w:cs="Times New Roman" w:ascii="Times New Roman" w:hAnsi="Times New Roman"/>
          <w:color w:val="333333"/>
          <w:kern w:val="0"/>
        </w:rPr>
        <w:t xml:space="preserve">2. </w:t>
      </w:r>
      <w:r>
        <w:rPr>
          <w:rFonts w:ascii="宋体;SimSun" w:hAnsi="宋体;SimSun" w:cs="宋体;SimSun"/>
          <w:color w:val="333333"/>
          <w:kern w:val="0"/>
        </w:rPr>
        <w:t xml:space="preserve">《横向科研经费用款预算表》一式三份（计财部、科研部、二级学院） </w:t>
      </w:r>
      <w:r>
        <w:rPr>
          <w:rFonts w:cs="Times New Roman" w:ascii="Times New Roman" w:hAnsi="Times New Roman"/>
          <w:color w:val="333333"/>
          <w:kern w:val="0"/>
        </w:rPr>
        <w:t xml:space="preserve">3. </w:t>
      </w:r>
      <w:r>
        <w:rPr>
          <w:rFonts w:ascii="宋体;SimSun" w:hAnsi="宋体;SimSun" w:cs="宋体;SimSun"/>
          <w:color w:val="333333"/>
          <w:kern w:val="0"/>
        </w:rPr>
        <w:t>办理免税的老师请注意：务必先办理免税，再去计财办理开具发票和办理经费本，否则无法享受免税相关政策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Administrator</dc:creator>
  <dc:description/>
  <cp:keywords/>
  <dc:language>en-US</dc:language>
  <cp:lastModifiedBy>王真慧</cp:lastModifiedBy>
  <dcterms:modified xsi:type="dcterms:W3CDTF">2017-04-06T02:17:00Z</dcterms:modified>
  <cp:revision>14</cp:revision>
  <dc:subject/>
  <dc:title>浙江工业大学之江学院横向项目办理流程</dc:title>
</cp:coreProperties>
</file>